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9655</wp:posOffset>
                </wp:positionH>
                <wp:positionV relativeFrom="paragraph">
                  <wp:posOffset>-1169035</wp:posOffset>
                </wp:positionV>
                <wp:extent cx="7310120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2267585"/>
                                  <wp:effectExtent l="0" t="0" r="0" b="0"/>
                                  <wp:docPr id="2" name="Letterhead%20Top%203%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etterhead%20Top%203%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85.75pt;mso-wrap-distance-left:9.05pt;mso-wrap-distance-right:9.05pt;mso-wrap-distance-top:0pt;mso-wrap-distance-bottom:0pt;margin-top:-92.05pt;mso-position-vertical-relative:text;margin-left:-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2267585"/>
                            <wp:effectExtent l="0" t="0" r="0" b="0"/>
                            <wp:docPr id="3" name="Letterhead%20Top%203%2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etterhead%20Top%203%2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lant" w:hAnsi="Galant" w:cs="Galant"/>
          <w:shadow/>
          <w:color w:val="800000"/>
        </w:rPr>
      </w:pPr>
      <w:r>
        <w:rPr>
          <w:rFonts w:cs="Galant" w:ascii="Galant" w:hAnsi="Galant"/>
          <w:shadow/>
          <w:color w:val="800000"/>
        </w:rPr>
        <w:t>A bit longer than 40 words…</w:t>
      </w:r>
    </w:p>
    <w:p>
      <w:pPr>
        <w:pStyle w:val="Normal"/>
        <w:rPr>
          <w:rFonts w:ascii="Galant" w:hAnsi="Galant" w:cs="Galant"/>
          <w:shadow/>
          <w:color w:val="000000"/>
          <w:sz w:val="24"/>
        </w:rPr>
      </w:pPr>
      <w:r>
        <w:rPr>
          <w:rFonts w:cs="Galant" w:ascii="Galant" w:hAnsi="Galant"/>
          <w:shadow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lineRule="auto" w:line="480"/>
        <w:rPr>
          <w:sz w:val="26"/>
        </w:rPr>
      </w:pPr>
      <w:r>
        <w:rPr>
          <w:sz w:val="26"/>
        </w:rPr>
        <w:t>A wonderfully eargrabbing Bush Poet and “stretcher of the truth” extraordinaire, Graeme’s performances are renowned for their vibrancy, humour and heartfelt emotion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>In the true larrikin style his reciting covers everything from the silly to the serious, Traditional to Contemporary.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ince 1995 he’s received over 56 commendations for his spoken and written work and has been included in 16 Anthologies of Australian Poetry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e has released 2 books, 2 cassettes and 1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">
        <w:r>
          <w:rPr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866775</wp:posOffset>
                  </wp:positionH>
                  <wp:positionV relativeFrom="paragraph">
                    <wp:posOffset>33020</wp:posOffset>
                  </wp:positionV>
                  <wp:extent cx="6949440" cy="1686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49440" cy="1686600"/>
                            <a:chOff x="0" y="0"/>
                            <a:chExt cx="6949440" cy="1686600"/>
                          </a:xfrm>
                        </wpg:grpSpPr>
                        <pic:pic xmlns:pic="http://schemas.openxmlformats.org/drawingml/2006/picture">
                          <pic:nvPicPr>
                            <pic:cNvPr id="0" name="GRAEME%20JOHNSON%20TES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736720" cy="16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6080" y="640080"/>
                              <a:ext cx="4023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lant" w:hAnsi="Galant" w:eastAsia="Times New Roman" w:cs="Galant"/>
                                    <w:color w:val="800000"/>
                                    <w:lang w:val="en-US"/>
                                  </w:rPr>
                                  <w:t>1133 Victoria Road, West Ryde, NSW, 21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lant" w:hAnsi="Galant" w:eastAsia="Times New Roman" w:cs="Galant"/>
                                    <w:color w:val="800000"/>
                                    <w:lang w:val="en-US"/>
                                  </w:rPr>
                                  <w:t xml:space="preserve">E-mail: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lant" w:hAnsi="Galant" w:eastAsia="Times New Roman" w:cs="Galant"/>
                                    <w:color w:val="800000"/>
                                    <w:lang w:val="en-US"/>
                                  </w:rPr>
                                  <w:t>RhymerfromRyde@bigpond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lant" w:hAnsi="Galant" w:eastAsia="Times New Roman" w:cs="Galant"/>
                                    <w:color w:val="800000"/>
                                    <w:lang w:val="en-US"/>
                                  </w:rPr>
                                  <w:t>(02) 9874 7653    0419 4151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8.25pt;margin-top:2.6pt;width:547.2pt;height:132.8pt" coordorigin="-1365,52" coordsize="10944,26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EME%20JOHNSON%20TEST" stroked="f" o:allowincell="f" style="position:absolute;left:-1365;top:52;width:4309;height:26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3;top:1060;width:633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lant" w:hAnsi="Galant" w:eastAsia="Times New Roman" w:cs="Galant"/>
                              <w:color w:val="800000"/>
                              <w:lang w:val="en-US"/>
                            </w:rPr>
                            <w:t>1133 Victoria Road, West Ryde, NSW, 21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lant" w:hAnsi="Galant" w:eastAsia="Times New Roman" w:cs="Galant"/>
                              <w:color w:val="800000"/>
                              <w:lang w:val="en-US"/>
                            </w:rPr>
                            <w:t xml:space="preserve">E-mail: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lant" w:hAnsi="Galant" w:eastAsia="Times New Roman" w:cs="Galant"/>
                              <w:color w:val="800000"/>
                              <w:lang w:val="en-US"/>
                            </w:rPr>
                            <w:t>RhymerfromRyde@bigpond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lant" w:hAnsi="Galant" w:eastAsia="Times New Roman" w:cs="Galant"/>
                              <w:color w:val="800000"/>
                              <w:lang w:val="en-US"/>
                            </w:rPr>
                            <w:t>(02) 9874 7653    0419 41513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eAge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l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ceAgeD" w:hAnsi="IceAgeD" w:cs="IceAgeD"/>
      <w:color w:val="808000"/>
      <w:sz w:val="48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RhymerfromRyde@bigpond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hymerfromRyde@bigpon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52:00Z</dcterms:created>
  <dc:creator>user1</dc:creator>
  <dc:description/>
  <dc:language>en-US</dc:language>
  <cp:lastModifiedBy>user1</cp:lastModifiedBy>
  <cp:lastPrinted>2003-07-25T12:40:00Z</cp:lastPrinted>
  <dcterms:modified xsi:type="dcterms:W3CDTF">2003-07-25T02:53:00Z</dcterms:modified>
  <cp:revision>3</cp:revision>
  <dc:subject/>
  <dc:title/>
</cp:coreProperties>
</file>